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197485</wp:posOffset>
                </wp:positionV>
                <wp:extent cx="7148830" cy="2019300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8880" cy="2019240"/>
                          <a:chOff x="0" y="0"/>
                          <a:chExt cx="7148880" cy="20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8880" cy="20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8880" cy="2019240"/>
                            </a:xfrm>
                            <a:prstGeom prst="rect">
                              <a:avLst/>
                            </a:prstGeom>
                            <a:noFill/>
                            <a:ln w="127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Рисунок 1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7320" y="95400"/>
                              <a:ext cx="43909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Рисунок 1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7320" y="1038240"/>
                              <a:ext cx="441972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770720" y="399960"/>
                            <a:ext cx="2211120" cy="1542960"/>
                          </a:xfrm>
                          <a:custGeom>
                            <a:avLst/>
                            <a:gdLst>
                              <a:gd name="textAreaLeft" fmla="*/ 185760 w 1253520"/>
                              <a:gd name="textAreaRight" fmla="*/ 1067760 w 1253520"/>
                              <a:gd name="textAreaTop" fmla="*/ 129600 h 874800"/>
                              <a:gd name="textAreaBottom" fmla="*/ 745200 h 87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97" y="11736"/>
                                </a:lnTo>
                                <a:lnTo>
                                  <a:pt x="198" y="12861"/>
                                </a:lnTo>
                                <a:lnTo>
                                  <a:pt x="472" y="13761"/>
                                </a:lnTo>
                                <a:lnTo>
                                  <a:pt x="786" y="14846"/>
                                </a:lnTo>
                                <a:lnTo>
                                  <a:pt x="1314" y="15844"/>
                                </a:lnTo>
                                <a:lnTo>
                                  <a:pt x="1742" y="16682"/>
                                </a:lnTo>
                                <a:lnTo>
                                  <a:pt x="2450" y="17561"/>
                                </a:lnTo>
                                <a:lnTo>
                                  <a:pt x="3163" y="18437"/>
                                </a:lnTo>
                                <a:lnTo>
                                  <a:pt x="3894" y="19030"/>
                                </a:lnTo>
                                <a:lnTo>
                                  <a:pt x="4761" y="19754"/>
                                </a:lnTo>
                                <a:lnTo>
                                  <a:pt x="5591" y="20197"/>
                                </a:lnTo>
                                <a:lnTo>
                                  <a:pt x="6580" y="20741"/>
                                </a:lnTo>
                                <a:lnTo>
                                  <a:pt x="7659" y="21075"/>
                                </a:lnTo>
                                <a:lnTo>
                                  <a:pt x="8555" y="21364"/>
                                </a:lnTo>
                                <a:lnTo>
                                  <a:pt x="9677" y="21485"/>
                                </a:lnTo>
                                <a:lnTo>
                                  <a:pt x="10800" y="21600"/>
                                </a:lnTo>
                                <a:lnTo>
                                  <a:pt x="11736" y="21503"/>
                                </a:lnTo>
                                <a:lnTo>
                                  <a:pt x="12861" y="21402"/>
                                </a:lnTo>
                                <a:lnTo>
                                  <a:pt x="13761" y="21128"/>
                                </a:lnTo>
                                <a:lnTo>
                                  <a:pt x="14846" y="20814"/>
                                </a:lnTo>
                                <a:lnTo>
                                  <a:pt x="15844" y="20286"/>
                                </a:lnTo>
                                <a:lnTo>
                                  <a:pt x="16682" y="19858"/>
                                </a:lnTo>
                                <a:lnTo>
                                  <a:pt x="17561" y="19150"/>
                                </a:lnTo>
                                <a:lnTo>
                                  <a:pt x="18437" y="18437"/>
                                </a:lnTo>
                                <a:lnTo>
                                  <a:pt x="19030" y="17706"/>
                                </a:lnTo>
                                <a:lnTo>
                                  <a:pt x="19754" y="16839"/>
                                </a:lnTo>
                                <a:lnTo>
                                  <a:pt x="20197" y="16009"/>
                                </a:lnTo>
                                <a:lnTo>
                                  <a:pt x="20741" y="15020"/>
                                </a:lnTo>
                                <a:lnTo>
                                  <a:pt x="21075" y="13941"/>
                                </a:lnTo>
                                <a:lnTo>
                                  <a:pt x="21364" y="13045"/>
                                </a:lnTo>
                                <a:lnTo>
                                  <a:pt x="21485" y="11923"/>
                                </a:lnTo>
                                <a:lnTo>
                                  <a:pt x="21600" y="10800"/>
                                </a:lnTo>
                                <a:lnTo>
                                  <a:pt x="21503" y="9864"/>
                                </a:lnTo>
                                <a:lnTo>
                                  <a:pt x="21402" y="8739"/>
                                </a:lnTo>
                                <a:lnTo>
                                  <a:pt x="21128" y="7839"/>
                                </a:lnTo>
                                <a:lnTo>
                                  <a:pt x="20814" y="6754"/>
                                </a:lnTo>
                                <a:lnTo>
                                  <a:pt x="20286" y="5756"/>
                                </a:lnTo>
                                <a:lnTo>
                                  <a:pt x="19858" y="4918"/>
                                </a:lnTo>
                                <a:lnTo>
                                  <a:pt x="19150" y="4039"/>
                                </a:lnTo>
                                <a:lnTo>
                                  <a:pt x="18437" y="3163"/>
                                </a:lnTo>
                                <a:lnTo>
                                  <a:pt x="17706" y="2570"/>
                                </a:lnTo>
                                <a:lnTo>
                                  <a:pt x="16839" y="1846"/>
                                </a:lnTo>
                                <a:lnTo>
                                  <a:pt x="16009" y="1403"/>
                                </a:lnTo>
                                <a:lnTo>
                                  <a:pt x="15020" y="859"/>
                                </a:lnTo>
                                <a:lnTo>
                                  <a:pt x="13941" y="525"/>
                                </a:lnTo>
                                <a:lnTo>
                                  <a:pt x="13045" y="236"/>
                                </a:lnTo>
                                <a:lnTo>
                                  <a:pt x="11923" y="115"/>
                                </a:lnTo>
                                <a:lnTo>
                                  <a:pt x="10800" y="0"/>
                                </a:lnTo>
                                <a:lnTo>
                                  <a:pt x="9864" y="97"/>
                                </a:lnTo>
                                <a:lnTo>
                                  <a:pt x="8739" y="198"/>
                                </a:lnTo>
                                <a:lnTo>
                                  <a:pt x="7839" y="472"/>
                                </a:lnTo>
                                <a:lnTo>
                                  <a:pt x="6754" y="786"/>
                                </a:lnTo>
                                <a:lnTo>
                                  <a:pt x="5756" y="1314"/>
                                </a:lnTo>
                                <a:lnTo>
                                  <a:pt x="4918" y="1742"/>
                                </a:lnTo>
                                <a:lnTo>
                                  <a:pt x="4039" y="2450"/>
                                </a:lnTo>
                                <a:lnTo>
                                  <a:pt x="3163" y="3163"/>
                                </a:lnTo>
                                <a:lnTo>
                                  <a:pt x="2570" y="3894"/>
                                </a:lnTo>
                                <a:lnTo>
                                  <a:pt x="1846" y="4761"/>
                                </a:lnTo>
                                <a:lnTo>
                                  <a:pt x="1403" y="5591"/>
                                </a:lnTo>
                                <a:lnTo>
                                  <a:pt x="859" y="6580"/>
                                </a:lnTo>
                                <a:lnTo>
                                  <a:pt x="525" y="7659"/>
                                </a:lnTo>
                                <a:lnTo>
                                  <a:pt x="236" y="8555"/>
                                </a:lnTo>
                                <a:lnTo>
                                  <a:pt x="115" y="967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aff"/>
                              </a:gs>
                              <a:gs pos="100000">
                                <a:srgbClr val="daeef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утриколледжная конфер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7030A0"/>
                                  <w:lang w:val="ru-RU" w:bidi="ar-SA"/>
                                </w:rPr>
                                <w:t xml:space="preserve">Вода – источ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7030A0"/>
                                  <w:lang w:val="ru-RU" w:bidi="ar-SA"/>
                                </w:rPr>
                                <w:t>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МК - 20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95400"/>
                            <a:ext cx="199908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810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15.55pt;width:562.9pt;height:159pt" coordorigin="-252,311" coordsize="11258,3180">
                <v:group id="shape_0" alt="Группа 19" style="position:absolute;left:-252;top:311;width:11258;height:3180">
                  <v:rect id="shape_0" ID="Прямоугольник 3" stroked="t" o:allowincell="f" style="position:absolute;left:-252;top:311;width:11257;height:3179;mso-wrap-style:none;v-text-anchor:middle">
                    <v:fill o:detectmouseclick="t" on="false"/>
                    <v:stroke color="#00b0f0" weight="12708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7" stroked="f" o:allowincell="f" style="position:absolute;left:-146;top:461;width:6914;height:148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Рисунок 18" stroked="f" o:allowincell="f" style="position:absolute;left:-146;top:1946;width:6959;height:142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#daeef3" stroked="t" o:allowincell="f" style="position:absolute;left:7261;top:941;width:3481;height:2429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утриколледжная конферен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7030A0"/>
                            <w:lang w:val="ru-RU" w:bidi="ar-SA"/>
                          </w:rPr>
                          <w:t xml:space="preserve">Вода – источни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7030A0"/>
                            <w:lang w:val="ru-RU" w:bidi="ar-SA"/>
                          </w:rPr>
                          <w:t>жиз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МК - 2014</w:t>
                        </w:r>
                      </w:p>
                    </w:txbxContent>
                  </v:textbox>
                  <v:fill o:detectmouseclick="t" color2="#f3faff"/>
                  <v:stroke color="blue" weight="76320" joinstyle="miter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7030a0" stroked="f" o:allowincell="f" style="position:absolute;left:7261;top:461;width:3147;height:83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2015</w:t>
                        </w:r>
                      </w:p>
                    </w:txbxContent>
                  </v:textbox>
                  <v:path textpathok="t"/>
                  <v:textpath on="t" fitshape="t" string="2015" style="font-family:&quot;Comic Sans MS&quot;;font-size:12pt"/>
                  <v:fill o:detectmouseclick="t" type="solid" color2="#8fcf5f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64135</wp:posOffset>
                </wp:positionV>
                <wp:extent cx="7148830" cy="201930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8880" cy="2019240"/>
                          <a:chOff x="0" y="0"/>
                          <a:chExt cx="7148880" cy="20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8880" cy="20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8880" cy="2019240"/>
                            </a:xfrm>
                            <a:prstGeom prst="rect">
                              <a:avLst/>
                            </a:prstGeom>
                            <a:noFill/>
                            <a:ln w="127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Рисунок 1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7320" y="95400"/>
                              <a:ext cx="43909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1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7320" y="1038240"/>
                              <a:ext cx="441972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770720" y="399960"/>
                            <a:ext cx="2211120" cy="1542960"/>
                          </a:xfrm>
                          <a:custGeom>
                            <a:avLst/>
                            <a:gdLst>
                              <a:gd name="textAreaLeft" fmla="*/ 185760 w 1253520"/>
                              <a:gd name="textAreaRight" fmla="*/ 1067760 w 1253520"/>
                              <a:gd name="textAreaTop" fmla="*/ 129600 h 874800"/>
                              <a:gd name="textAreaBottom" fmla="*/ 745200 h 87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97" y="11736"/>
                                </a:lnTo>
                                <a:lnTo>
                                  <a:pt x="198" y="12861"/>
                                </a:lnTo>
                                <a:lnTo>
                                  <a:pt x="472" y="13761"/>
                                </a:lnTo>
                                <a:lnTo>
                                  <a:pt x="786" y="14846"/>
                                </a:lnTo>
                                <a:lnTo>
                                  <a:pt x="1314" y="15844"/>
                                </a:lnTo>
                                <a:lnTo>
                                  <a:pt x="1742" y="16682"/>
                                </a:lnTo>
                                <a:lnTo>
                                  <a:pt x="2450" y="17561"/>
                                </a:lnTo>
                                <a:lnTo>
                                  <a:pt x="3163" y="18437"/>
                                </a:lnTo>
                                <a:lnTo>
                                  <a:pt x="3894" y="19030"/>
                                </a:lnTo>
                                <a:lnTo>
                                  <a:pt x="4761" y="19754"/>
                                </a:lnTo>
                                <a:lnTo>
                                  <a:pt x="5591" y="20197"/>
                                </a:lnTo>
                                <a:lnTo>
                                  <a:pt x="6580" y="20741"/>
                                </a:lnTo>
                                <a:lnTo>
                                  <a:pt x="7659" y="21075"/>
                                </a:lnTo>
                                <a:lnTo>
                                  <a:pt x="8555" y="21364"/>
                                </a:lnTo>
                                <a:lnTo>
                                  <a:pt x="9677" y="21485"/>
                                </a:lnTo>
                                <a:lnTo>
                                  <a:pt x="10800" y="21600"/>
                                </a:lnTo>
                                <a:lnTo>
                                  <a:pt x="11736" y="21503"/>
                                </a:lnTo>
                                <a:lnTo>
                                  <a:pt x="12861" y="21402"/>
                                </a:lnTo>
                                <a:lnTo>
                                  <a:pt x="13761" y="21128"/>
                                </a:lnTo>
                                <a:lnTo>
                                  <a:pt x="14846" y="20814"/>
                                </a:lnTo>
                                <a:lnTo>
                                  <a:pt x="15844" y="20286"/>
                                </a:lnTo>
                                <a:lnTo>
                                  <a:pt x="16682" y="19858"/>
                                </a:lnTo>
                                <a:lnTo>
                                  <a:pt x="17561" y="19150"/>
                                </a:lnTo>
                                <a:lnTo>
                                  <a:pt x="18437" y="18437"/>
                                </a:lnTo>
                                <a:lnTo>
                                  <a:pt x="19030" y="17706"/>
                                </a:lnTo>
                                <a:lnTo>
                                  <a:pt x="19754" y="16839"/>
                                </a:lnTo>
                                <a:lnTo>
                                  <a:pt x="20197" y="16009"/>
                                </a:lnTo>
                                <a:lnTo>
                                  <a:pt x="20741" y="15020"/>
                                </a:lnTo>
                                <a:lnTo>
                                  <a:pt x="21075" y="13941"/>
                                </a:lnTo>
                                <a:lnTo>
                                  <a:pt x="21364" y="13045"/>
                                </a:lnTo>
                                <a:lnTo>
                                  <a:pt x="21485" y="11923"/>
                                </a:lnTo>
                                <a:lnTo>
                                  <a:pt x="21600" y="10800"/>
                                </a:lnTo>
                                <a:lnTo>
                                  <a:pt x="21503" y="9864"/>
                                </a:lnTo>
                                <a:lnTo>
                                  <a:pt x="21402" y="8739"/>
                                </a:lnTo>
                                <a:lnTo>
                                  <a:pt x="21128" y="7839"/>
                                </a:lnTo>
                                <a:lnTo>
                                  <a:pt x="20814" y="6754"/>
                                </a:lnTo>
                                <a:lnTo>
                                  <a:pt x="20286" y="5756"/>
                                </a:lnTo>
                                <a:lnTo>
                                  <a:pt x="19858" y="4918"/>
                                </a:lnTo>
                                <a:lnTo>
                                  <a:pt x="19150" y="4039"/>
                                </a:lnTo>
                                <a:lnTo>
                                  <a:pt x="18437" y="3163"/>
                                </a:lnTo>
                                <a:lnTo>
                                  <a:pt x="17706" y="2570"/>
                                </a:lnTo>
                                <a:lnTo>
                                  <a:pt x="16839" y="1846"/>
                                </a:lnTo>
                                <a:lnTo>
                                  <a:pt x="16009" y="1403"/>
                                </a:lnTo>
                                <a:lnTo>
                                  <a:pt x="15020" y="859"/>
                                </a:lnTo>
                                <a:lnTo>
                                  <a:pt x="13941" y="525"/>
                                </a:lnTo>
                                <a:lnTo>
                                  <a:pt x="13045" y="236"/>
                                </a:lnTo>
                                <a:lnTo>
                                  <a:pt x="11923" y="115"/>
                                </a:lnTo>
                                <a:lnTo>
                                  <a:pt x="10800" y="0"/>
                                </a:lnTo>
                                <a:lnTo>
                                  <a:pt x="9864" y="97"/>
                                </a:lnTo>
                                <a:lnTo>
                                  <a:pt x="8739" y="198"/>
                                </a:lnTo>
                                <a:lnTo>
                                  <a:pt x="7839" y="472"/>
                                </a:lnTo>
                                <a:lnTo>
                                  <a:pt x="6754" y="786"/>
                                </a:lnTo>
                                <a:lnTo>
                                  <a:pt x="5756" y="1314"/>
                                </a:lnTo>
                                <a:lnTo>
                                  <a:pt x="4918" y="1742"/>
                                </a:lnTo>
                                <a:lnTo>
                                  <a:pt x="4039" y="2450"/>
                                </a:lnTo>
                                <a:lnTo>
                                  <a:pt x="3163" y="3163"/>
                                </a:lnTo>
                                <a:lnTo>
                                  <a:pt x="2570" y="3894"/>
                                </a:lnTo>
                                <a:lnTo>
                                  <a:pt x="1846" y="4761"/>
                                </a:lnTo>
                                <a:lnTo>
                                  <a:pt x="1403" y="5591"/>
                                </a:lnTo>
                                <a:lnTo>
                                  <a:pt x="859" y="6580"/>
                                </a:lnTo>
                                <a:lnTo>
                                  <a:pt x="525" y="7659"/>
                                </a:lnTo>
                                <a:lnTo>
                                  <a:pt x="236" y="8555"/>
                                </a:lnTo>
                                <a:lnTo>
                                  <a:pt x="115" y="967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aff"/>
                              </a:gs>
                              <a:gs pos="100000">
                                <a:srgbClr val="daeef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утриколледжная конфер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7030A0"/>
                                  <w:lang w:val="ru-RU" w:bidi="ar-SA"/>
                                </w:rPr>
                                <w:t xml:space="preserve">Вода – источ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7030A0"/>
                                  <w:lang w:val="ru-RU" w:bidi="ar-SA"/>
                                </w:rPr>
                                <w:t>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МК - 20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95400"/>
                            <a:ext cx="199908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810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5.05pt;width:562.9pt;height:159pt" coordorigin="-252,101" coordsize="11258,3180">
                <v:group id="shape_0" alt="Группа 19" style="position:absolute;left:-252;top:101;width:11258;height:3180">
                  <v:rect id="shape_0" ID="Прямоугольник 3" stroked="t" o:allowincell="f" style="position:absolute;left:-252;top:101;width:11257;height:3179;mso-wrap-style:none;v-text-anchor:middle">
                    <v:fill o:detectmouseclick="t" on="false"/>
                    <v:stroke color="#00b0f0" weight="127080" joinstyle="miter" endcap="flat"/>
                    <w10:wrap type="none"/>
                  </v:rect>
                  <v:shape id="shape_0" ID="Рисунок 17" stroked="f" o:allowincell="f" style="position:absolute;left:-146;top:251;width:691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Рисунок 18" stroked="f" o:allowincell="f" style="position:absolute;left:-146;top:1736;width:6959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#daeef3" stroked="t" o:allowincell="f" style="position:absolute;left:7261;top:731;width:3481;height:2429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утриколледжная конферен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7030A0"/>
                            <w:lang w:val="ru-RU" w:bidi="ar-SA"/>
                          </w:rPr>
                          <w:t xml:space="preserve">Вода – источни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7030A0"/>
                            <w:lang w:val="ru-RU" w:bidi="ar-SA"/>
                          </w:rPr>
                          <w:t>жиз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МК - 2014</w:t>
                        </w:r>
                      </w:p>
                    </w:txbxContent>
                  </v:textbox>
                  <v:fill o:detectmouseclick="t" color2="#f3faff"/>
                  <v:stroke color="blue" weight="76320" joinstyle="miter" endcap="flat"/>
                  <w10:wrap type="none"/>
                </v:shape>
                <v:shape id="shape_0" fillcolor="#7030a0" stroked="f" o:allowincell="f" style="position:absolute;left:7261;top:251;width:3147;height:83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2015</w:t>
                        </w:r>
                      </w:p>
                    </w:txbxContent>
                  </v:textbox>
                  <v:path textpathok="t"/>
                  <v:textpath on="t" fitshape="t" string="2015" style="font-family:&quot;Comic Sans MS&quot;;font-size:12pt"/>
                  <v:fill o:detectmouseclick="t" type="solid" color2="#8fcf5f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4" w:leader="none"/>
        </w:tabs>
        <w:rPr>
          <w:lang w:val="en-US"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11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436" w:leader="none"/>
        </w:tabs>
        <w:rPr>
          <w:lang w:val="en-US"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124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40640</wp:posOffset>
                </wp:positionV>
                <wp:extent cx="7148830" cy="2019300"/>
                <wp:effectExtent l="63500" t="63500" r="63500" b="635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8880" cy="2019240"/>
                          <a:chOff x="0" y="0"/>
                          <a:chExt cx="7148880" cy="20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8880" cy="20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8880" cy="2019240"/>
                            </a:xfrm>
                            <a:prstGeom prst="rect">
                              <a:avLst/>
                            </a:prstGeom>
                            <a:noFill/>
                            <a:ln w="127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Рисунок 17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7320" y="95400"/>
                              <a:ext cx="43909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Рисунок 18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67320" y="1038240"/>
                              <a:ext cx="441972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770720" y="399960"/>
                            <a:ext cx="2211120" cy="1542960"/>
                          </a:xfrm>
                          <a:custGeom>
                            <a:avLst/>
                            <a:gdLst>
                              <a:gd name="textAreaLeft" fmla="*/ 185760 w 1253520"/>
                              <a:gd name="textAreaRight" fmla="*/ 1067760 w 1253520"/>
                              <a:gd name="textAreaTop" fmla="*/ 129600 h 874800"/>
                              <a:gd name="textAreaBottom" fmla="*/ 745200 h 87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97" y="11736"/>
                                </a:lnTo>
                                <a:lnTo>
                                  <a:pt x="198" y="12861"/>
                                </a:lnTo>
                                <a:lnTo>
                                  <a:pt x="472" y="13761"/>
                                </a:lnTo>
                                <a:lnTo>
                                  <a:pt x="786" y="14846"/>
                                </a:lnTo>
                                <a:lnTo>
                                  <a:pt x="1314" y="15844"/>
                                </a:lnTo>
                                <a:lnTo>
                                  <a:pt x="1742" y="16682"/>
                                </a:lnTo>
                                <a:lnTo>
                                  <a:pt x="2450" y="17561"/>
                                </a:lnTo>
                                <a:lnTo>
                                  <a:pt x="3163" y="18437"/>
                                </a:lnTo>
                                <a:lnTo>
                                  <a:pt x="3894" y="19030"/>
                                </a:lnTo>
                                <a:lnTo>
                                  <a:pt x="4761" y="19754"/>
                                </a:lnTo>
                                <a:lnTo>
                                  <a:pt x="5591" y="20197"/>
                                </a:lnTo>
                                <a:lnTo>
                                  <a:pt x="6580" y="20741"/>
                                </a:lnTo>
                                <a:lnTo>
                                  <a:pt x="7659" y="21075"/>
                                </a:lnTo>
                                <a:lnTo>
                                  <a:pt x="8555" y="21364"/>
                                </a:lnTo>
                                <a:lnTo>
                                  <a:pt x="9677" y="21485"/>
                                </a:lnTo>
                                <a:lnTo>
                                  <a:pt x="10800" y="21600"/>
                                </a:lnTo>
                                <a:lnTo>
                                  <a:pt x="11736" y="21503"/>
                                </a:lnTo>
                                <a:lnTo>
                                  <a:pt x="12861" y="21402"/>
                                </a:lnTo>
                                <a:lnTo>
                                  <a:pt x="13761" y="21128"/>
                                </a:lnTo>
                                <a:lnTo>
                                  <a:pt x="14846" y="20814"/>
                                </a:lnTo>
                                <a:lnTo>
                                  <a:pt x="15844" y="20286"/>
                                </a:lnTo>
                                <a:lnTo>
                                  <a:pt x="16682" y="19858"/>
                                </a:lnTo>
                                <a:lnTo>
                                  <a:pt x="17561" y="19150"/>
                                </a:lnTo>
                                <a:lnTo>
                                  <a:pt x="18437" y="18437"/>
                                </a:lnTo>
                                <a:lnTo>
                                  <a:pt x="19030" y="17706"/>
                                </a:lnTo>
                                <a:lnTo>
                                  <a:pt x="19754" y="16839"/>
                                </a:lnTo>
                                <a:lnTo>
                                  <a:pt x="20197" y="16009"/>
                                </a:lnTo>
                                <a:lnTo>
                                  <a:pt x="20741" y="15020"/>
                                </a:lnTo>
                                <a:lnTo>
                                  <a:pt x="21075" y="13941"/>
                                </a:lnTo>
                                <a:lnTo>
                                  <a:pt x="21364" y="13045"/>
                                </a:lnTo>
                                <a:lnTo>
                                  <a:pt x="21485" y="11923"/>
                                </a:lnTo>
                                <a:lnTo>
                                  <a:pt x="21600" y="10800"/>
                                </a:lnTo>
                                <a:lnTo>
                                  <a:pt x="21503" y="9864"/>
                                </a:lnTo>
                                <a:lnTo>
                                  <a:pt x="21402" y="8739"/>
                                </a:lnTo>
                                <a:lnTo>
                                  <a:pt x="21128" y="7839"/>
                                </a:lnTo>
                                <a:lnTo>
                                  <a:pt x="20814" y="6754"/>
                                </a:lnTo>
                                <a:lnTo>
                                  <a:pt x="20286" y="5756"/>
                                </a:lnTo>
                                <a:lnTo>
                                  <a:pt x="19858" y="4918"/>
                                </a:lnTo>
                                <a:lnTo>
                                  <a:pt x="19150" y="4039"/>
                                </a:lnTo>
                                <a:lnTo>
                                  <a:pt x="18437" y="3163"/>
                                </a:lnTo>
                                <a:lnTo>
                                  <a:pt x="17706" y="2570"/>
                                </a:lnTo>
                                <a:lnTo>
                                  <a:pt x="16839" y="1846"/>
                                </a:lnTo>
                                <a:lnTo>
                                  <a:pt x="16009" y="1403"/>
                                </a:lnTo>
                                <a:lnTo>
                                  <a:pt x="15020" y="859"/>
                                </a:lnTo>
                                <a:lnTo>
                                  <a:pt x="13941" y="525"/>
                                </a:lnTo>
                                <a:lnTo>
                                  <a:pt x="13045" y="236"/>
                                </a:lnTo>
                                <a:lnTo>
                                  <a:pt x="11923" y="115"/>
                                </a:lnTo>
                                <a:lnTo>
                                  <a:pt x="10800" y="0"/>
                                </a:lnTo>
                                <a:lnTo>
                                  <a:pt x="9864" y="97"/>
                                </a:lnTo>
                                <a:lnTo>
                                  <a:pt x="8739" y="198"/>
                                </a:lnTo>
                                <a:lnTo>
                                  <a:pt x="7839" y="472"/>
                                </a:lnTo>
                                <a:lnTo>
                                  <a:pt x="6754" y="786"/>
                                </a:lnTo>
                                <a:lnTo>
                                  <a:pt x="5756" y="1314"/>
                                </a:lnTo>
                                <a:lnTo>
                                  <a:pt x="4918" y="1742"/>
                                </a:lnTo>
                                <a:lnTo>
                                  <a:pt x="4039" y="2450"/>
                                </a:lnTo>
                                <a:lnTo>
                                  <a:pt x="3163" y="3163"/>
                                </a:lnTo>
                                <a:lnTo>
                                  <a:pt x="2570" y="3894"/>
                                </a:lnTo>
                                <a:lnTo>
                                  <a:pt x="1846" y="4761"/>
                                </a:lnTo>
                                <a:lnTo>
                                  <a:pt x="1403" y="5591"/>
                                </a:lnTo>
                                <a:lnTo>
                                  <a:pt x="859" y="6580"/>
                                </a:lnTo>
                                <a:lnTo>
                                  <a:pt x="525" y="7659"/>
                                </a:lnTo>
                                <a:lnTo>
                                  <a:pt x="236" y="8555"/>
                                </a:lnTo>
                                <a:lnTo>
                                  <a:pt x="115" y="967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aff"/>
                              </a:gs>
                              <a:gs pos="100000">
                                <a:srgbClr val="daeef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утриколледжная конфер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7030A0"/>
                                  <w:lang w:val="ru-RU" w:bidi="ar-SA"/>
                                </w:rPr>
                                <w:t xml:space="preserve">Вода – источ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7030A0"/>
                                  <w:lang w:val="ru-RU" w:bidi="ar-SA"/>
                                </w:rPr>
                                <w:t>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МК - 20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95400"/>
                            <a:ext cx="199908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810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3.2pt;width:562.9pt;height:159pt" coordorigin="-252,64" coordsize="11258,3180">
                <v:group id="shape_0" alt="Группа 19" style="position:absolute;left:-252;top:64;width:11258;height:3180">
                  <v:rect id="shape_0" ID="Прямоугольник 3" stroked="t" o:allowincell="f" style="position:absolute;left:-252;top:64;width:11257;height:3179;mso-wrap-style:none;v-text-anchor:middle">
                    <v:fill o:detectmouseclick="t" on="false"/>
                    <v:stroke color="#00b0f0" weight="127080" joinstyle="miter" endcap="flat"/>
                    <w10:wrap type="none"/>
                  </v:rect>
                  <v:shape id="shape_0" ID="Рисунок 17" stroked="f" o:allowincell="f" style="position:absolute;left:-146;top:214;width:6914;height:148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Рисунок 18" stroked="f" o:allowincell="f" style="position:absolute;left:-146;top:1699;width:6959;height:142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fillcolor="#daeef3" stroked="t" o:allowincell="f" style="position:absolute;left:7261;top:694;width:3481;height:2429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утриколледжная конферен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7030A0"/>
                            <w:lang w:val="ru-RU" w:bidi="ar-SA"/>
                          </w:rPr>
                          <w:t xml:space="preserve">Вода – источни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7030A0"/>
                            <w:lang w:val="ru-RU" w:bidi="ar-SA"/>
                          </w:rPr>
                          <w:t>жиз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МК - 2014</w:t>
                        </w:r>
                      </w:p>
                    </w:txbxContent>
                  </v:textbox>
                  <v:fill o:detectmouseclick="t" color2="#f3faff"/>
                  <v:stroke color="blue" weight="76320" joinstyle="miter" endcap="flat"/>
                  <w10:wrap type="none"/>
                </v:shape>
                <v:shape id="shape_0" fillcolor="#7030a0" stroked="f" o:allowincell="f" style="position:absolute;left:7261;top:214;width:3147;height:83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2015</w:t>
                        </w:r>
                      </w:p>
                    </w:txbxContent>
                  </v:textbox>
                  <v:path textpathok="t"/>
                  <v:textpath on="t" fitshape="t" string="2015" style="font-family:&quot;Comic Sans MS&quot;;font-size:12pt"/>
                  <v:fill o:detectmouseclick="t" type="solid" color2="#8fcf5f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40640</wp:posOffset>
                </wp:positionV>
                <wp:extent cx="7148830" cy="2019300"/>
                <wp:effectExtent l="63500" t="63500" r="63500" b="635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8880" cy="2019240"/>
                          <a:chOff x="0" y="0"/>
                          <a:chExt cx="7148880" cy="20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8880" cy="20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8880" cy="2019240"/>
                            </a:xfrm>
                            <a:prstGeom prst="rect">
                              <a:avLst/>
                            </a:prstGeom>
                            <a:noFill/>
                            <a:ln w="127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Рисунок 17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67320" y="95400"/>
                              <a:ext cx="43909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Рисунок 1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67320" y="1038240"/>
                              <a:ext cx="441972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770720" y="399960"/>
                            <a:ext cx="2211120" cy="1542960"/>
                          </a:xfrm>
                          <a:custGeom>
                            <a:avLst/>
                            <a:gdLst>
                              <a:gd name="textAreaLeft" fmla="*/ 185760 w 1253520"/>
                              <a:gd name="textAreaRight" fmla="*/ 1067760 w 1253520"/>
                              <a:gd name="textAreaTop" fmla="*/ 129600 h 874800"/>
                              <a:gd name="textAreaBottom" fmla="*/ 745200 h 87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97" y="11736"/>
                                </a:lnTo>
                                <a:lnTo>
                                  <a:pt x="198" y="12861"/>
                                </a:lnTo>
                                <a:lnTo>
                                  <a:pt x="472" y="13761"/>
                                </a:lnTo>
                                <a:lnTo>
                                  <a:pt x="786" y="14846"/>
                                </a:lnTo>
                                <a:lnTo>
                                  <a:pt x="1314" y="15844"/>
                                </a:lnTo>
                                <a:lnTo>
                                  <a:pt x="1742" y="16682"/>
                                </a:lnTo>
                                <a:lnTo>
                                  <a:pt x="2450" y="17561"/>
                                </a:lnTo>
                                <a:lnTo>
                                  <a:pt x="3163" y="18437"/>
                                </a:lnTo>
                                <a:lnTo>
                                  <a:pt x="3894" y="19030"/>
                                </a:lnTo>
                                <a:lnTo>
                                  <a:pt x="4761" y="19754"/>
                                </a:lnTo>
                                <a:lnTo>
                                  <a:pt x="5591" y="20197"/>
                                </a:lnTo>
                                <a:lnTo>
                                  <a:pt x="6580" y="20741"/>
                                </a:lnTo>
                                <a:lnTo>
                                  <a:pt x="7659" y="21075"/>
                                </a:lnTo>
                                <a:lnTo>
                                  <a:pt x="8555" y="21364"/>
                                </a:lnTo>
                                <a:lnTo>
                                  <a:pt x="9677" y="21485"/>
                                </a:lnTo>
                                <a:lnTo>
                                  <a:pt x="10800" y="21600"/>
                                </a:lnTo>
                                <a:lnTo>
                                  <a:pt x="11736" y="21503"/>
                                </a:lnTo>
                                <a:lnTo>
                                  <a:pt x="12861" y="21402"/>
                                </a:lnTo>
                                <a:lnTo>
                                  <a:pt x="13761" y="21128"/>
                                </a:lnTo>
                                <a:lnTo>
                                  <a:pt x="14846" y="20814"/>
                                </a:lnTo>
                                <a:lnTo>
                                  <a:pt x="15844" y="20286"/>
                                </a:lnTo>
                                <a:lnTo>
                                  <a:pt x="16682" y="19858"/>
                                </a:lnTo>
                                <a:lnTo>
                                  <a:pt x="17561" y="19150"/>
                                </a:lnTo>
                                <a:lnTo>
                                  <a:pt x="18437" y="18437"/>
                                </a:lnTo>
                                <a:lnTo>
                                  <a:pt x="19030" y="17706"/>
                                </a:lnTo>
                                <a:lnTo>
                                  <a:pt x="19754" y="16839"/>
                                </a:lnTo>
                                <a:lnTo>
                                  <a:pt x="20197" y="16009"/>
                                </a:lnTo>
                                <a:lnTo>
                                  <a:pt x="20741" y="15020"/>
                                </a:lnTo>
                                <a:lnTo>
                                  <a:pt x="21075" y="13941"/>
                                </a:lnTo>
                                <a:lnTo>
                                  <a:pt x="21364" y="13045"/>
                                </a:lnTo>
                                <a:lnTo>
                                  <a:pt x="21485" y="11923"/>
                                </a:lnTo>
                                <a:lnTo>
                                  <a:pt x="21600" y="10800"/>
                                </a:lnTo>
                                <a:lnTo>
                                  <a:pt x="21503" y="9864"/>
                                </a:lnTo>
                                <a:lnTo>
                                  <a:pt x="21402" y="8739"/>
                                </a:lnTo>
                                <a:lnTo>
                                  <a:pt x="21128" y="7839"/>
                                </a:lnTo>
                                <a:lnTo>
                                  <a:pt x="20814" y="6754"/>
                                </a:lnTo>
                                <a:lnTo>
                                  <a:pt x="20286" y="5756"/>
                                </a:lnTo>
                                <a:lnTo>
                                  <a:pt x="19858" y="4918"/>
                                </a:lnTo>
                                <a:lnTo>
                                  <a:pt x="19150" y="4039"/>
                                </a:lnTo>
                                <a:lnTo>
                                  <a:pt x="18437" y="3163"/>
                                </a:lnTo>
                                <a:lnTo>
                                  <a:pt x="17706" y="2570"/>
                                </a:lnTo>
                                <a:lnTo>
                                  <a:pt x="16839" y="1846"/>
                                </a:lnTo>
                                <a:lnTo>
                                  <a:pt x="16009" y="1403"/>
                                </a:lnTo>
                                <a:lnTo>
                                  <a:pt x="15020" y="859"/>
                                </a:lnTo>
                                <a:lnTo>
                                  <a:pt x="13941" y="525"/>
                                </a:lnTo>
                                <a:lnTo>
                                  <a:pt x="13045" y="236"/>
                                </a:lnTo>
                                <a:lnTo>
                                  <a:pt x="11923" y="115"/>
                                </a:lnTo>
                                <a:lnTo>
                                  <a:pt x="10800" y="0"/>
                                </a:lnTo>
                                <a:lnTo>
                                  <a:pt x="9864" y="97"/>
                                </a:lnTo>
                                <a:lnTo>
                                  <a:pt x="8739" y="198"/>
                                </a:lnTo>
                                <a:lnTo>
                                  <a:pt x="7839" y="472"/>
                                </a:lnTo>
                                <a:lnTo>
                                  <a:pt x="6754" y="786"/>
                                </a:lnTo>
                                <a:lnTo>
                                  <a:pt x="5756" y="1314"/>
                                </a:lnTo>
                                <a:lnTo>
                                  <a:pt x="4918" y="1742"/>
                                </a:lnTo>
                                <a:lnTo>
                                  <a:pt x="4039" y="2450"/>
                                </a:lnTo>
                                <a:lnTo>
                                  <a:pt x="3163" y="3163"/>
                                </a:lnTo>
                                <a:lnTo>
                                  <a:pt x="2570" y="3894"/>
                                </a:lnTo>
                                <a:lnTo>
                                  <a:pt x="1846" y="4761"/>
                                </a:lnTo>
                                <a:lnTo>
                                  <a:pt x="1403" y="5591"/>
                                </a:lnTo>
                                <a:lnTo>
                                  <a:pt x="859" y="6580"/>
                                </a:lnTo>
                                <a:lnTo>
                                  <a:pt x="525" y="7659"/>
                                </a:lnTo>
                                <a:lnTo>
                                  <a:pt x="236" y="8555"/>
                                </a:lnTo>
                                <a:lnTo>
                                  <a:pt x="115" y="967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aff"/>
                              </a:gs>
                              <a:gs pos="100000">
                                <a:srgbClr val="daeef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утриколледжная конфер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7030A0"/>
                                  <w:lang w:val="ru-RU" w:bidi="ar-SA"/>
                                </w:rPr>
                                <w:t xml:space="preserve">Вода – источ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7030A0"/>
                                  <w:lang w:val="ru-RU" w:bidi="ar-SA"/>
                                </w:rPr>
                                <w:t>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МК - 20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95400"/>
                            <a:ext cx="199908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810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3.2pt;width:562.9pt;height:159pt" coordorigin="-252,64" coordsize="11258,3180">
                <v:group id="shape_0" alt="Группа 19" style="position:absolute;left:-252;top:64;width:11258;height:3180">
                  <v:rect id="shape_0" ID="Прямоугольник 3" stroked="t" o:allowincell="f" style="position:absolute;left:-252;top:64;width:11257;height:3179;mso-wrap-style:none;v-text-anchor:middle">
                    <v:fill o:detectmouseclick="t" on="false"/>
                    <v:stroke color="#00b0f0" weight="127080" joinstyle="miter" endcap="flat"/>
                    <w10:wrap type="none"/>
                  </v:rect>
                  <v:shape id="shape_0" ID="Рисунок 17" stroked="f" o:allowincell="f" style="position:absolute;left:-146;top:214;width:6914;height:148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Рисунок 18" stroked="f" o:allowincell="f" style="position:absolute;left:-146;top:1699;width:6959;height:142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fillcolor="#daeef3" stroked="t" o:allowincell="f" style="position:absolute;left:7261;top:694;width:3481;height:2429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утриколледжная конферен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7030A0"/>
                            <w:lang w:val="ru-RU" w:bidi="ar-SA"/>
                          </w:rPr>
                          <w:t xml:space="preserve">Вода – источни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7030A0"/>
                            <w:lang w:val="ru-RU" w:bidi="ar-SA"/>
                          </w:rPr>
                          <w:t>жиз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МК - 2014</w:t>
                        </w:r>
                      </w:p>
                    </w:txbxContent>
                  </v:textbox>
                  <v:fill o:detectmouseclick="t" color2="#f3faff"/>
                  <v:stroke color="blue" weight="76320" joinstyle="miter" endcap="flat"/>
                  <w10:wrap type="none"/>
                </v:shape>
                <v:shape id="shape_0" fillcolor="#7030a0" stroked="f" o:allowincell="f" style="position:absolute;left:7261;top:214;width:3147;height:83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2015</w:t>
                        </w:r>
                      </w:p>
                    </w:txbxContent>
                  </v:textbox>
                  <v:path textpathok="t"/>
                  <v:textpath on="t" fitshape="t" string="2015" style="font-family:&quot;Comic Sans MS&quot;;font-size:12pt"/>
                  <v:fill o:detectmouseclick="t" type="solid" color2="#8fcf5f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47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1558290</wp:posOffset>
                </wp:positionV>
                <wp:extent cx="7148830" cy="2019300"/>
                <wp:effectExtent l="63500" t="63500" r="63500" b="635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8880" cy="2019240"/>
                          <a:chOff x="0" y="0"/>
                          <a:chExt cx="7148880" cy="20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8880" cy="20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8880" cy="2019240"/>
                            </a:xfrm>
                            <a:prstGeom prst="rect">
                              <a:avLst/>
                            </a:prstGeom>
                            <a:noFill/>
                            <a:ln w="127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Рисунок 17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67320" y="95400"/>
                              <a:ext cx="43909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Рисунок 18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67320" y="1038240"/>
                              <a:ext cx="441972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770720" y="399960"/>
                            <a:ext cx="2211120" cy="1542960"/>
                          </a:xfrm>
                          <a:custGeom>
                            <a:avLst/>
                            <a:gdLst>
                              <a:gd name="textAreaLeft" fmla="*/ 185760 w 1253520"/>
                              <a:gd name="textAreaRight" fmla="*/ 1067760 w 1253520"/>
                              <a:gd name="textAreaTop" fmla="*/ 129600 h 874800"/>
                              <a:gd name="textAreaBottom" fmla="*/ 745200 h 87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97" y="11736"/>
                                </a:lnTo>
                                <a:lnTo>
                                  <a:pt x="198" y="12861"/>
                                </a:lnTo>
                                <a:lnTo>
                                  <a:pt x="472" y="13761"/>
                                </a:lnTo>
                                <a:lnTo>
                                  <a:pt x="786" y="14846"/>
                                </a:lnTo>
                                <a:lnTo>
                                  <a:pt x="1314" y="15844"/>
                                </a:lnTo>
                                <a:lnTo>
                                  <a:pt x="1742" y="16682"/>
                                </a:lnTo>
                                <a:lnTo>
                                  <a:pt x="2450" y="17561"/>
                                </a:lnTo>
                                <a:lnTo>
                                  <a:pt x="3163" y="18437"/>
                                </a:lnTo>
                                <a:lnTo>
                                  <a:pt x="3894" y="19030"/>
                                </a:lnTo>
                                <a:lnTo>
                                  <a:pt x="4761" y="19754"/>
                                </a:lnTo>
                                <a:lnTo>
                                  <a:pt x="5591" y="20197"/>
                                </a:lnTo>
                                <a:lnTo>
                                  <a:pt x="6580" y="20741"/>
                                </a:lnTo>
                                <a:lnTo>
                                  <a:pt x="7659" y="21075"/>
                                </a:lnTo>
                                <a:lnTo>
                                  <a:pt x="8555" y="21364"/>
                                </a:lnTo>
                                <a:lnTo>
                                  <a:pt x="9677" y="21485"/>
                                </a:lnTo>
                                <a:lnTo>
                                  <a:pt x="10800" y="21600"/>
                                </a:lnTo>
                                <a:lnTo>
                                  <a:pt x="11736" y="21503"/>
                                </a:lnTo>
                                <a:lnTo>
                                  <a:pt x="12861" y="21402"/>
                                </a:lnTo>
                                <a:lnTo>
                                  <a:pt x="13761" y="21128"/>
                                </a:lnTo>
                                <a:lnTo>
                                  <a:pt x="14846" y="20814"/>
                                </a:lnTo>
                                <a:lnTo>
                                  <a:pt x="15844" y="20286"/>
                                </a:lnTo>
                                <a:lnTo>
                                  <a:pt x="16682" y="19858"/>
                                </a:lnTo>
                                <a:lnTo>
                                  <a:pt x="17561" y="19150"/>
                                </a:lnTo>
                                <a:lnTo>
                                  <a:pt x="18437" y="18437"/>
                                </a:lnTo>
                                <a:lnTo>
                                  <a:pt x="19030" y="17706"/>
                                </a:lnTo>
                                <a:lnTo>
                                  <a:pt x="19754" y="16839"/>
                                </a:lnTo>
                                <a:lnTo>
                                  <a:pt x="20197" y="16009"/>
                                </a:lnTo>
                                <a:lnTo>
                                  <a:pt x="20741" y="15020"/>
                                </a:lnTo>
                                <a:lnTo>
                                  <a:pt x="21075" y="13941"/>
                                </a:lnTo>
                                <a:lnTo>
                                  <a:pt x="21364" y="13045"/>
                                </a:lnTo>
                                <a:lnTo>
                                  <a:pt x="21485" y="11923"/>
                                </a:lnTo>
                                <a:lnTo>
                                  <a:pt x="21600" y="10800"/>
                                </a:lnTo>
                                <a:lnTo>
                                  <a:pt x="21503" y="9864"/>
                                </a:lnTo>
                                <a:lnTo>
                                  <a:pt x="21402" y="8739"/>
                                </a:lnTo>
                                <a:lnTo>
                                  <a:pt x="21128" y="7839"/>
                                </a:lnTo>
                                <a:lnTo>
                                  <a:pt x="20814" y="6754"/>
                                </a:lnTo>
                                <a:lnTo>
                                  <a:pt x="20286" y="5756"/>
                                </a:lnTo>
                                <a:lnTo>
                                  <a:pt x="19858" y="4918"/>
                                </a:lnTo>
                                <a:lnTo>
                                  <a:pt x="19150" y="4039"/>
                                </a:lnTo>
                                <a:lnTo>
                                  <a:pt x="18437" y="3163"/>
                                </a:lnTo>
                                <a:lnTo>
                                  <a:pt x="17706" y="2570"/>
                                </a:lnTo>
                                <a:lnTo>
                                  <a:pt x="16839" y="1846"/>
                                </a:lnTo>
                                <a:lnTo>
                                  <a:pt x="16009" y="1403"/>
                                </a:lnTo>
                                <a:lnTo>
                                  <a:pt x="15020" y="859"/>
                                </a:lnTo>
                                <a:lnTo>
                                  <a:pt x="13941" y="525"/>
                                </a:lnTo>
                                <a:lnTo>
                                  <a:pt x="13045" y="236"/>
                                </a:lnTo>
                                <a:lnTo>
                                  <a:pt x="11923" y="115"/>
                                </a:lnTo>
                                <a:lnTo>
                                  <a:pt x="10800" y="0"/>
                                </a:lnTo>
                                <a:lnTo>
                                  <a:pt x="9864" y="97"/>
                                </a:lnTo>
                                <a:lnTo>
                                  <a:pt x="8739" y="198"/>
                                </a:lnTo>
                                <a:lnTo>
                                  <a:pt x="7839" y="472"/>
                                </a:lnTo>
                                <a:lnTo>
                                  <a:pt x="6754" y="786"/>
                                </a:lnTo>
                                <a:lnTo>
                                  <a:pt x="5756" y="1314"/>
                                </a:lnTo>
                                <a:lnTo>
                                  <a:pt x="4918" y="1742"/>
                                </a:lnTo>
                                <a:lnTo>
                                  <a:pt x="4039" y="2450"/>
                                </a:lnTo>
                                <a:lnTo>
                                  <a:pt x="3163" y="3163"/>
                                </a:lnTo>
                                <a:lnTo>
                                  <a:pt x="2570" y="3894"/>
                                </a:lnTo>
                                <a:lnTo>
                                  <a:pt x="1846" y="4761"/>
                                </a:lnTo>
                                <a:lnTo>
                                  <a:pt x="1403" y="5591"/>
                                </a:lnTo>
                                <a:lnTo>
                                  <a:pt x="859" y="6580"/>
                                </a:lnTo>
                                <a:lnTo>
                                  <a:pt x="525" y="7659"/>
                                </a:lnTo>
                                <a:lnTo>
                                  <a:pt x="236" y="8555"/>
                                </a:lnTo>
                                <a:lnTo>
                                  <a:pt x="115" y="967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aff"/>
                              </a:gs>
                              <a:gs pos="100000">
                                <a:srgbClr val="daeef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утриколледжная конфер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7030A0"/>
                                  <w:lang w:val="ru-RU" w:bidi="ar-SA"/>
                                </w:rPr>
                                <w:t xml:space="preserve">Вода – источ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7030A0"/>
                                  <w:lang w:val="ru-RU" w:bidi="ar-SA"/>
                                </w:rPr>
                                <w:t>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МК - 20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95400"/>
                            <a:ext cx="199908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810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122.7pt;width:562.9pt;height:159pt" coordorigin="-252,2454" coordsize="11258,3180">
                <v:group id="shape_0" alt="Группа 19" style="position:absolute;left:-252;top:2454;width:11258;height:3180">
                  <v:rect id="shape_0" ID="Прямоугольник 3" stroked="t" o:allowincell="f" style="position:absolute;left:-252;top:2454;width:11257;height:3179;mso-wrap-style:none;v-text-anchor:middle">
                    <v:fill o:detectmouseclick="t" on="false"/>
                    <v:stroke color="#00b0f0" weight="127080" joinstyle="miter" endcap="flat"/>
                    <w10:wrap type="none"/>
                  </v:rect>
                  <v:shape id="shape_0" ID="Рисунок 17" stroked="f" o:allowincell="f" style="position:absolute;left:-146;top:2604;width:6914;height:148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Рисунок 18" stroked="f" o:allowincell="f" style="position:absolute;left:-146;top:4089;width:6959;height:142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fillcolor="#daeef3" stroked="t" o:allowincell="f" style="position:absolute;left:7261;top:3084;width:3481;height:2429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утриколледжная конферен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7030A0"/>
                            <w:lang w:val="ru-RU" w:bidi="ar-SA"/>
                          </w:rPr>
                          <w:t xml:space="preserve">Вода – источни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7030A0"/>
                            <w:lang w:val="ru-RU" w:bidi="ar-SA"/>
                          </w:rPr>
                          <w:t>жиз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МК - 2014</w:t>
                        </w:r>
                      </w:p>
                    </w:txbxContent>
                  </v:textbox>
                  <v:fill o:detectmouseclick="t" color2="#f3faff"/>
                  <v:stroke color="blue" weight="76320" joinstyle="miter" endcap="flat"/>
                  <w10:wrap type="none"/>
                </v:shape>
                <v:shape id="shape_0" fillcolor="#7030a0" stroked="f" o:allowincell="f" style="position:absolute;left:7261;top:2604;width:3147;height:83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2015</w:t>
                        </w:r>
                      </w:p>
                    </w:txbxContent>
                  </v:textbox>
                  <v:path textpathok="t"/>
                  <v:textpath on="t" fitshape="t" string="2015" style="font-family:&quot;Comic Sans MS&quot;;font-size:12pt"/>
                  <v:fill o:detectmouseclick="t" type="solid" color2="#8fcf5f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47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139065</wp:posOffset>
                </wp:positionV>
                <wp:extent cx="7148830" cy="2019300"/>
                <wp:effectExtent l="63500" t="63500" r="63500" b="635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8880" cy="2019240"/>
                          <a:chOff x="0" y="0"/>
                          <a:chExt cx="7148880" cy="20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8880" cy="201924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84960"/>
                            <a:ext cx="1404000" cy="9291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4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ужно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ыпивать один  стакан воды за полчаса до и после ед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014840"/>
                            <a:ext cx="1404000" cy="9284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апомните!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Бутилированная вода, как любой продукт имеет срок годности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84960"/>
                            <a:ext cx="1404000" cy="9291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Знайт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что в холодную и жаркую погоду организм также теряет вод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014840"/>
                            <a:ext cx="1404000" cy="92844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0" w:firstLine="3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е забывайте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ить воду до и после занятий спортом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84960"/>
                            <a:ext cx="1404000" cy="9291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4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найте!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Лучшая тара для хранения      воды -стеклянна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1014840"/>
                            <a:ext cx="2808000" cy="928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 обморожении нельзя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астирать ноги и руки, опускать в горячую и теплую воду.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Нужно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нять одежду, укутаться под покрывало и пить маленькими глотками воду без кофеина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84960"/>
                            <a:ext cx="1404000" cy="92916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Внимание!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ожоге, если рана открыта, нужно подержать ее под холодной вод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84960"/>
                            <a:ext cx="1404000" cy="9291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Помните!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C000"/>
                                  <w:lang w:val="ru-RU" w:bidi="ar-SA"/>
                                </w:rPr>
                                <w:t>Алкоголь и кофеин обезвоживает организм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1014840"/>
                            <a:ext cx="1404000" cy="92844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мните!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Курение, ускоряет вывод воды из организма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-10.95pt;width:562.9pt;height:159pt" coordorigin="-260,-219" coordsize="11258,3180">
                <v:rect id="shape_0" ID="Прямоугольник 3" stroked="t" o:allowincell="f" style="position:absolute;left:-260;top:-219;width:11257;height:3179;mso-wrap-style:none;v-text-anchor:middle">
                  <v:fill o:detectmouseclick="t" on="false"/>
                  <v:stroke color="#00b0f0" weight="127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56;top:-85;width:221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45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ужно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ыпивать один  стакан воды за полчаса до и после еды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-156;top:1379;width:2210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апомните!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Бутилированная вода, как любой продукт имеет срок годности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2055;top:-85;width:221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Знайт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что в холодную и жаркую погоду организм также теряет воду.</w:t>
                        </w:r>
                      </w:p>
                    </w:txbxContent>
                  </v:textbox>
                  <v:imagedata r:id="rId32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2055;top:1379;width:2210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0" w:firstLine="3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е забывайте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ить воду до и после занятий спортом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3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4251;top:-85;width:221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45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найте!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Лучшая тара для хранения      воды -стеклянная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4" o:detectmouseclick="t"/>
                  <v:stroke color="#00b0f0" weight="38160" dashstyle="shortdot" joinstyle="miter" endcap="round"/>
                  <w10:wrap type="none"/>
                </v:shape>
                <v:shape id="shape_0" fillcolor="#f2f2f2" stroked="t" o:allowincell="f" style="position:absolute;left:4252;top:1379;width:4421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 обморожении нельзя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астирать ноги и руки, опускать в горячую и теплую воду.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Нужно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нять одежду, укутаться под покрывало и пить маленькими глотками воду без кофеина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6462;top:-85;width:221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Внимание!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ожоге, если рана открыта, нужно подержать ее под холодной водо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5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8673;top:-85;width:221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Помните!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C000"/>
                            <w:lang w:val="ru-RU" w:bidi="ar-SA"/>
                          </w:rPr>
                          <w:t>Алкоголь и кофеин обезвоживает организм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6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8673;top:1379;width:2210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мните!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Курение, ускоряет вывод воды из организма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7" o:detectmouseclick="t"/>
                  <v:stroke color="#00b0f0" weight="381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2345055</wp:posOffset>
                </wp:positionV>
                <wp:extent cx="7148830" cy="2019300"/>
                <wp:effectExtent l="63500" t="63500" r="63500" b="635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8880" cy="2019240"/>
                          <a:chOff x="0" y="0"/>
                          <a:chExt cx="7148880" cy="20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8880" cy="201924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84960"/>
                            <a:ext cx="1404000" cy="9291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4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ужно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ыпивать один  стакан воды за полчаса до и после ед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014840"/>
                            <a:ext cx="1404000" cy="92844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апомните!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Бутилированная вода, как любой продукт имеет срок годности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84960"/>
                            <a:ext cx="1404000" cy="92916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Знайт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что в холодную и жаркую погоду организм также теряет вод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014840"/>
                            <a:ext cx="1404000" cy="92844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0" w:firstLine="3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е забывайте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ить воду до и после занятий спортом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84960"/>
                            <a:ext cx="1404000" cy="92916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4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найте!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Лучшая тара для хранения      воды -стеклянна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1014840"/>
                            <a:ext cx="2808000" cy="928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 обморожении нельзя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астирать ноги и руки, опускать в горячую и теплую воду.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Нужно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нять одежду, укутаться под покрывало и пить маленькими глотками воду без кофеина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84960"/>
                            <a:ext cx="1404000" cy="92916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Внимание!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ожоге, если рана открыта, нужно подержать ее под холодной вод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84960"/>
                            <a:ext cx="1404000" cy="92916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Помните!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C000"/>
                                  <w:lang w:val="ru-RU" w:bidi="ar-SA"/>
                                </w:rPr>
                                <w:t>Алкоголь и кофеин обезвоживает организм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1014840"/>
                            <a:ext cx="1404000" cy="92844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мните!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Курение, ускоряет вывод воды из организма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184.65pt;width:562.9pt;height:159pt" coordorigin="-268,3693" coordsize="11258,3180">
                <v:rect id="shape_0" ID="Прямоугольник 3" stroked="t" o:allowincell="f" style="position:absolute;left:-268;top:3693;width:11257;height:3179;mso-wrap-style:none;v-text-anchor:middle">
                  <v:fill o:detectmouseclick="t" on="false"/>
                  <v:stroke color="#00b0f0" weight="127080" joinstyle="miter" endcap="flat"/>
                  <w10:wrap type="none"/>
                </v:rect>
                <v:shape id="shape_0" stroked="t" o:allowincell="f" style="position:absolute;left:-164;top:3827;width:221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45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ужно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ыпивать один  стакан воды за полчаса до и после еды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6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-164;top:5291;width:2210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апомните!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Бутилированная вода, как любой продукт имеет срок годности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7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2047;top:3827;width:221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Знайт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что в холодную и жаркую погоду организм также теряет воду.</w:t>
                        </w:r>
                      </w:p>
                    </w:txbxContent>
                  </v:textbox>
                  <v:imagedata r:id="rId48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2047;top:5291;width:2210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0" w:firstLine="3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е забывайте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ить воду до и после занятий спортом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9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4243;top:3827;width:221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45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найте!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Лучшая тара для хранения      воды -стеклянная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0" o:detectmouseclick="t"/>
                  <v:stroke color="#00b0f0" weight="38160" dashstyle="shortdot" joinstyle="miter" endcap="round"/>
                  <w10:wrap type="none"/>
                </v:shape>
                <v:shape id="shape_0" fillcolor="#f2f2f2" stroked="t" o:allowincell="f" style="position:absolute;left:4244;top:5291;width:4421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 обморожении нельзя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астирать ноги и руки, опускать в горячую и теплую воду.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Нужно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нять одежду, укутаться под покрывало и пить маленькими глотками воду без кофеина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6454;top:3827;width:221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Внимание!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ожоге, если рана открыта, нужно подержать ее под холодной водо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1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8665;top:3827;width:221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Помните!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C000"/>
                            <w:lang w:val="ru-RU" w:bidi="ar-SA"/>
                          </w:rPr>
                          <w:t>Алкоголь и кофеин обезвоживает организм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2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8665;top:5291;width:2210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мните!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Курение, ускоряет вывод воды из организма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3" o:detectmouseclick="t"/>
                  <v:stroke color="#00b0f0" weight="381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4855210</wp:posOffset>
                </wp:positionV>
                <wp:extent cx="7148830" cy="2019300"/>
                <wp:effectExtent l="63500" t="63500" r="63500" b="635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8880" cy="2019240"/>
                          <a:chOff x="0" y="0"/>
                          <a:chExt cx="7148880" cy="20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8880" cy="201924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84960"/>
                            <a:ext cx="1404000" cy="92916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4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ужно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ыпивать один  стакан воды за полчаса до и после ед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014840"/>
                            <a:ext cx="1404000" cy="92844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апомните!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Бутилированная вода, как любой продукт имеет срок годности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84960"/>
                            <a:ext cx="1404000" cy="92916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Знайт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что в холодную и жаркую погоду организм также теряет вод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014840"/>
                            <a:ext cx="1404000" cy="92844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0" w:firstLine="3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е забывайте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ить воду до и после занятий спортом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84960"/>
                            <a:ext cx="1404000" cy="92916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4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найте!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Лучшая тара для хранения      воды -стеклянна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1014840"/>
                            <a:ext cx="2808000" cy="928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 обморожении нельзя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астирать ноги и руки, опускать в горячую и теплую воду.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Нужно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нять одежду, укутаться под покрывало и пить маленькими глотками воду без кофеина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84960"/>
                            <a:ext cx="1404000" cy="92916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Внимание!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ожоге, если рана открыта, нужно подержать ее под холодной вод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84960"/>
                            <a:ext cx="1404000" cy="92916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Помните!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C000"/>
                                  <w:lang w:val="ru-RU" w:bidi="ar-SA"/>
                                </w:rPr>
                                <w:t>Алкоголь и кофеин обезвоживает организм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1014840"/>
                            <a:ext cx="1404000" cy="92844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мните!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Курение, ускоряет вывод воды из организма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382.3pt;width:562.9pt;height:159pt" coordorigin="-260,7646" coordsize="11258,3180">
                <v:rect id="shape_0" ID="Прямоугольник 3" stroked="t" o:allowincell="f" style="position:absolute;left:-260;top:7646;width:11257;height:3179;mso-wrap-style:none;v-text-anchor:middle">
                  <v:fill o:detectmouseclick="t" on="false"/>
                  <v:stroke color="#00b0f0" weight="127080" joinstyle="miter" endcap="flat"/>
                  <w10:wrap type="none"/>
                </v:rect>
                <v:shape id="shape_0" stroked="t" o:allowincell="f" style="position:absolute;left:-156;top:7780;width:221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45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ужно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ыпивать один  стакан воды за полчаса до и после еды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2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-156;top:9244;width:2210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апомните!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Бутилированная вода, как любой продукт имеет срок годности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3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2055;top:7780;width:221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Знайт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что в холодную и жаркую погоду организм также теряет воду.</w:t>
                        </w:r>
                      </w:p>
                    </w:txbxContent>
                  </v:textbox>
                  <v:imagedata r:id="rId64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2055;top:9244;width:2210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0" w:firstLine="3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е забывайте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ить воду до и после занятий спортом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5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4251;top:7780;width:221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45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найте!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Лучшая тара для хранения      воды -стеклянная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6" o:detectmouseclick="t"/>
                  <v:stroke color="#00b0f0" weight="38160" dashstyle="shortdot" joinstyle="miter" endcap="round"/>
                  <w10:wrap type="none"/>
                </v:shape>
                <v:shape id="shape_0" fillcolor="#f2f2f2" stroked="t" o:allowincell="f" style="position:absolute;left:4252;top:9244;width:4421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 обморожении нельзя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астирать ноги и руки, опускать в горячую и теплую воду.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Нужно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нять одежду, укутаться под покрывало и пить маленькими глотками воду без кофеина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6462;top:7780;width:221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Внимание!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ожоге, если рана открыта, нужно подержать ее под холодной водо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7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8673;top:7780;width:221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Помните!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C000"/>
                            <w:lang w:val="ru-RU" w:bidi="ar-SA"/>
                          </w:rPr>
                          <w:t>Алкоголь и кофеин обезвоживает организм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8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8673;top:9244;width:2210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мните!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Курение, ускоряет вывод воды из организма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9" o:detectmouseclick="t"/>
                  <v:stroke color="#00b0f0" weight="381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7406005</wp:posOffset>
                </wp:positionV>
                <wp:extent cx="7148830" cy="2019300"/>
                <wp:effectExtent l="63500" t="63500" r="63500" b="635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8880" cy="2019240"/>
                          <a:chOff x="0" y="0"/>
                          <a:chExt cx="7148880" cy="20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8880" cy="201924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84960"/>
                            <a:ext cx="1404000" cy="92916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4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ужно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ыпивать один  стакан воды за полчаса до и после ед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014840"/>
                            <a:ext cx="1404000" cy="92844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апомните!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Бутилированная вода, как любой продукт имеет срок годности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84960"/>
                            <a:ext cx="1404000" cy="92916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Знайт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что в холодную и жаркую погоду организм также теряет вод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014840"/>
                            <a:ext cx="1404000" cy="92844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0" w:firstLine="3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е забывайте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ить воду до и после занятий спортом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84960"/>
                            <a:ext cx="1404000" cy="92916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4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найте!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Лучшая тара для хранения      воды -стеклянна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1014840"/>
                            <a:ext cx="2808000" cy="928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 обморожении нельзя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астирать ноги и руки, опускать в горячую и теплую воду.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Нужно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нять одежду, укутаться под покрывало и пить маленькими глотками воду без кофеина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84960"/>
                            <a:ext cx="1404000" cy="92916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Внимание!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ожоге, если рана открыта, нужно подержать ее под холодной вод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84960"/>
                            <a:ext cx="1404000" cy="92916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Помните!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C000"/>
                                  <w:lang w:val="ru-RU" w:bidi="ar-SA"/>
                                </w:rPr>
                                <w:t>Алкоголь и кофеин обезвоживает организм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1014840"/>
                            <a:ext cx="1404000" cy="92844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мните!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Курение, ускоряет вывод воды из организма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583.15pt;width:562.9pt;height:159pt" coordorigin="-284,11663" coordsize="11258,3180">
                <v:rect id="shape_0" ID="Прямоугольник 3" stroked="t" o:allowincell="f" style="position:absolute;left:-284;top:11663;width:11257;height:3179;mso-wrap-style:none;v-text-anchor:middle">
                  <v:fill o:detectmouseclick="t" on="false"/>
                  <v:stroke color="#00b0f0" weight="127080" joinstyle="miter" endcap="flat"/>
                  <w10:wrap type="none"/>
                </v:rect>
                <v:shape id="shape_0" stroked="t" o:allowincell="f" style="position:absolute;left:-180;top:11797;width:221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45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ужно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ыпивать один  стакан воды за полчаса до и после еды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8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-180;top:13261;width:2210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апомните!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Бутилированная вода, как любой продукт имеет срок годности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9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2031;top:11797;width:221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Знайт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что в холодную и жаркую погоду организм также теряет воду.</w:t>
                        </w:r>
                      </w:p>
                    </w:txbxContent>
                  </v:textbox>
                  <v:imagedata r:id="rId80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2031;top:13261;width:2210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0" w:firstLine="3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е забывайте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ить воду до и после занятий спортом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1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4227;top:11797;width:221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45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найте!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Лучшая тара для хранения      воды -стеклянная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2" o:detectmouseclick="t"/>
                  <v:stroke color="#00b0f0" weight="38160" dashstyle="shortdot" joinstyle="miter" endcap="round"/>
                  <w10:wrap type="none"/>
                </v:shape>
                <v:shape id="shape_0" fillcolor="#f2f2f2" stroked="t" o:allowincell="f" style="position:absolute;left:4228;top:13261;width:4421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 обморожении нельзя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астирать ноги и руки, опускать в горячую и теплую воду.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Нужно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нять одежду, укутаться под покрывало и пить маленькими глотками воду без кофеина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6438;top:11797;width:221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Внимание!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ожоге, если рана открыта, нужно подержать ее под холодной водо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3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8649;top:11797;width:221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Помните!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C000"/>
                            <w:lang w:val="ru-RU" w:bidi="ar-SA"/>
                          </w:rPr>
                          <w:t>Алкоголь и кофеин обезвоживает организм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4" o:detectmouseclick="t"/>
                  <v:stroke color="#00b0f0" weight="38160" dashstyle="shortdot" joinstyle="miter" endcap="round"/>
                  <w10:wrap type="none"/>
                </v:shape>
                <v:shape id="shape_0" stroked="t" o:allowincell="f" style="position:absolute;left:8649;top:13261;width:2210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мните!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Курение, ускоряет вывод воды из организма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5" o:detectmouseclick="t"/>
                  <v:stroke color="#00b0f0" weight="38160" dashstyle="shortdot" joinstyle="miter" endcap="round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1"/>
      <w:ind w:left="720" w:hanging="0"/>
    </w:pPr>
    <w:rPr>
      <w:rFonts w:eastAsia="Times New Roman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8.jpeg"/><Relationship Id="rId52" Type="http://schemas.openxmlformats.org/officeDocument/2006/relationships/image" Target="media/image9.jpeg"/><Relationship Id="rId53" Type="http://schemas.openxmlformats.org/officeDocument/2006/relationships/image" Target="media/image10.jpeg"/><Relationship Id="rId54" Type="http://schemas.openxmlformats.org/officeDocument/2006/relationships/image" Target="media/image3.jpeg"/><Relationship Id="rId55" Type="http://schemas.openxmlformats.org/officeDocument/2006/relationships/image" Target="media/image4.jpeg"/><Relationship Id="rId56" Type="http://schemas.openxmlformats.org/officeDocument/2006/relationships/image" Target="media/image5.jpeg"/><Relationship Id="rId57" Type="http://schemas.openxmlformats.org/officeDocument/2006/relationships/image" Target="media/image6.jpeg"/><Relationship Id="rId58" Type="http://schemas.openxmlformats.org/officeDocument/2006/relationships/image" Target="media/image7.jpeg"/><Relationship Id="rId59" Type="http://schemas.openxmlformats.org/officeDocument/2006/relationships/image" Target="media/image8.jpeg"/><Relationship Id="rId60" Type="http://schemas.openxmlformats.org/officeDocument/2006/relationships/image" Target="media/image9.jpeg"/><Relationship Id="rId61" Type="http://schemas.openxmlformats.org/officeDocument/2006/relationships/image" Target="media/image10.jpeg"/><Relationship Id="rId62" Type="http://schemas.openxmlformats.org/officeDocument/2006/relationships/image" Target="media/image3.jpeg"/><Relationship Id="rId63" Type="http://schemas.openxmlformats.org/officeDocument/2006/relationships/image" Target="media/image4.jpeg"/><Relationship Id="rId64" Type="http://schemas.openxmlformats.org/officeDocument/2006/relationships/image" Target="media/image5.jpeg"/><Relationship Id="rId65" Type="http://schemas.openxmlformats.org/officeDocument/2006/relationships/image" Target="media/image6.jpeg"/><Relationship Id="rId66" Type="http://schemas.openxmlformats.org/officeDocument/2006/relationships/image" Target="media/image7.jpeg"/><Relationship Id="rId67" Type="http://schemas.openxmlformats.org/officeDocument/2006/relationships/image" Target="media/image8.jpeg"/><Relationship Id="rId68" Type="http://schemas.openxmlformats.org/officeDocument/2006/relationships/image" Target="media/image9.jpeg"/><Relationship Id="rId69" Type="http://schemas.openxmlformats.org/officeDocument/2006/relationships/image" Target="media/image10.jpeg"/><Relationship Id="rId70" Type="http://schemas.openxmlformats.org/officeDocument/2006/relationships/image" Target="media/image3.jpeg"/><Relationship Id="rId71" Type="http://schemas.openxmlformats.org/officeDocument/2006/relationships/image" Target="media/image4.jpeg"/><Relationship Id="rId72" Type="http://schemas.openxmlformats.org/officeDocument/2006/relationships/image" Target="media/image5.jpeg"/><Relationship Id="rId73" Type="http://schemas.openxmlformats.org/officeDocument/2006/relationships/image" Target="media/image6.jpeg"/><Relationship Id="rId74" Type="http://schemas.openxmlformats.org/officeDocument/2006/relationships/image" Target="media/image7.jpeg"/><Relationship Id="rId75" Type="http://schemas.openxmlformats.org/officeDocument/2006/relationships/image" Target="media/image8.jpeg"/><Relationship Id="rId76" Type="http://schemas.openxmlformats.org/officeDocument/2006/relationships/image" Target="media/image9.jpeg"/><Relationship Id="rId77" Type="http://schemas.openxmlformats.org/officeDocument/2006/relationships/image" Target="media/image10.jpeg"/><Relationship Id="rId78" Type="http://schemas.openxmlformats.org/officeDocument/2006/relationships/image" Target="media/image3.jpeg"/><Relationship Id="rId79" Type="http://schemas.openxmlformats.org/officeDocument/2006/relationships/image" Target="media/image4.jpeg"/><Relationship Id="rId80" Type="http://schemas.openxmlformats.org/officeDocument/2006/relationships/image" Target="media/image5.jpeg"/><Relationship Id="rId81" Type="http://schemas.openxmlformats.org/officeDocument/2006/relationships/image" Target="media/image6.jpeg"/><Relationship Id="rId82" Type="http://schemas.openxmlformats.org/officeDocument/2006/relationships/image" Target="media/image7.jpeg"/><Relationship Id="rId83" Type="http://schemas.openxmlformats.org/officeDocument/2006/relationships/image" Target="media/image8.jpeg"/><Relationship Id="rId84" Type="http://schemas.openxmlformats.org/officeDocument/2006/relationships/image" Target="media/image9.jpeg"/><Relationship Id="rId85" Type="http://schemas.openxmlformats.org/officeDocument/2006/relationships/image" Target="media/image10.jpe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адка новая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28:00Z</dcterms:created>
  <dc:creator>Пользователь</dc:creator>
  <dc:description/>
  <cp:keywords/>
  <dc:language>en-US</dc:language>
  <cp:lastModifiedBy>Пользователь</cp:lastModifiedBy>
  <dcterms:modified xsi:type="dcterms:W3CDTF">2014-12-14T15:41:00Z</dcterms:modified>
  <cp:revision>14</cp:revision>
  <dc:subject/>
  <dc:title/>
</cp:coreProperties>
</file>